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rFonts w:ascii="BiauKai;Calibri" w:hAnsi="BiauKai;Calibri" w:eastAsia="BiauKai;Calibri"/>
          <w:lang w:val="en-US"/>
        </w:rPr>
      </w:pPr>
      <w:r>
        <w:rPr>
          <w:rFonts w:eastAsia="BiauKai;Calibri" w:ascii="BiauKai;Calibri" w:hAnsi="BiauKai;Calibri"/>
          <w:lang w:val="en-US"/>
        </w:rPr>
        <w:t>2020</w:t>
      </w:r>
      <w:r>
        <w:rPr>
          <w:rFonts w:ascii="BiauKai;Calibri" w:hAnsi="BiauKai;Calibri" w:eastAsia="BiauKai;Calibri"/>
          <w:lang w:val="en-US"/>
        </w:rPr>
        <w:t>年　羅馬書　第</w:t>
      </w:r>
      <w:r>
        <w:rPr>
          <w:rFonts w:eastAsia="BiauKai;Calibri" w:ascii="BiauKai;Calibri" w:hAnsi="BiauKai;Calibri"/>
          <w:lang w:val="en-US"/>
        </w:rPr>
        <w:t>9</w:t>
      </w:r>
      <w:r>
        <w:rPr>
          <w:rFonts w:ascii="BiauKai;Calibri" w:hAnsi="BiauKai;Calibri" w:cs="Adobe 繁黑體 Std B" w:eastAsia="BiauKai;Calibri"/>
          <w:lang w:val="en-US"/>
        </w:rPr>
        <w:t>課</w:t>
      </w:r>
      <w:r>
        <w:rPr>
          <w:rFonts w:eastAsia="BiauKai;Calibri" w:ascii="BiauKai;Calibri" w:hAnsi="BiauKai;Calibri"/>
        </w:rPr>
        <w:tab/>
        <w:t>4</w:t>
      </w:r>
      <w:r>
        <w:rPr>
          <w:rFonts w:ascii="BiauKai;Calibri" w:hAnsi="BiauKai;Calibri" w:eastAsia="BiauKai;Calibri"/>
        </w:rPr>
        <w:t>月</w:t>
      </w:r>
      <w:r>
        <w:rPr>
          <w:rFonts w:eastAsia="BiauKai;Calibri" w:ascii="BiauKai;Calibri" w:hAnsi="BiauKai;Calibri"/>
        </w:rPr>
        <w:t>26</w:t>
      </w:r>
      <w:r>
        <w:rPr>
          <w:rFonts w:ascii="BiauKai;Calibri" w:hAnsi="BiauKai;Calibri" w:eastAsia="BiauKai;Calibri"/>
        </w:rPr>
        <w:t>日　</w:t>
      </w:r>
      <w:r>
        <w:rPr>
          <w:rFonts w:ascii="BiauKai;Calibri" w:hAnsi="BiauKai;Calibri" w:eastAsia="BiauKai;Calibri"/>
          <w:lang w:val="en-US"/>
        </w:rPr>
        <w:t>金佑鎮宣教士</w:t>
      </w:r>
    </w:p>
    <w:p>
      <w:pPr>
        <w:pStyle w:val="Style12"/>
        <w:rPr>
          <w:rFonts w:ascii="BiauKai;Calibri" w:hAnsi="BiauKai;Calibri" w:eastAsia="BiauKai;Calibri"/>
        </w:rPr>
      </w:pPr>
      <w:r>
        <w:rPr>
          <w:rFonts w:eastAsia="Wingdings" w:cs="Wingdings" w:ascii="Wingdings" w:hAnsi="Wingdings"/>
        </w:rPr>
        <w:t></w:t>
      </w:r>
      <w:r>
        <w:rPr>
          <w:rFonts w:ascii="BiauKai;Calibri" w:hAnsi="BiauKai;Calibri" w:cs="Adobe 繁黑體 Std B" w:eastAsia="BiauKai;Calibri"/>
        </w:rPr>
        <w:t>經文</w:t>
      </w:r>
      <w:r>
        <w:rPr>
          <w:rFonts w:ascii="BiauKai;Calibri" w:hAnsi="BiauKai;Calibri" w:eastAsia="BiauKai;Calibri"/>
        </w:rPr>
        <w:t xml:space="preserve"> </w:t>
      </w:r>
      <w:r>
        <w:rPr>
          <w:rFonts w:eastAsia="BiauKai;Calibri" w:ascii="BiauKai;Calibri" w:hAnsi="BiauKai;Calibri"/>
        </w:rPr>
        <w:t xml:space="preserve">/ </w:t>
      </w:r>
      <w:r>
        <w:rPr>
          <w:rFonts w:ascii="BiauKai;Calibri" w:hAnsi="BiauKai;Calibri" w:cs="Baoli SC Regular;Calibri" w:eastAsia="BiauKai;Calibri"/>
          <w:lang w:val="en-US" w:eastAsia="en-US"/>
        </w:rPr>
        <w:t xml:space="preserve">羅馬書 </w:t>
      </w:r>
      <w:r>
        <w:rPr>
          <w:rFonts w:eastAsia="BiauKai;Calibri" w:cs="Baoli SC Regular;Calibri" w:ascii="BiauKai;Calibri" w:hAnsi="BiauKai;Calibri"/>
          <w:lang w:val="en-US" w:eastAsia="en-US"/>
        </w:rPr>
        <w:t>7:1-25</w:t>
      </w:r>
      <w:r>
        <w:rPr>
          <w:rFonts w:eastAsia="BiauKai;Calibri" w:ascii="BiauKai;Calibri" w:hAnsi="BiauKai;Calibri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BiauKai;Calibri" w:hAnsi="BiauKai;Calibri" w:cs="Adobe 繁黑體 Std B" w:eastAsia="BiauKai;Calibri"/>
        </w:rPr>
        <w:t>金句</w:t>
      </w:r>
      <w:r>
        <w:rPr>
          <w:rFonts w:ascii="BiauKai;Calibri" w:hAnsi="BiauKai;Calibri" w:eastAsia="BiauKai;Calibri"/>
        </w:rPr>
        <w:t xml:space="preserve"> </w:t>
      </w:r>
      <w:r>
        <w:rPr>
          <w:rFonts w:eastAsia="BiauKai;Calibri" w:ascii="BiauKai;Calibri" w:hAnsi="BiauKai;Calibri"/>
        </w:rPr>
        <w:t xml:space="preserve">/ </w:t>
      </w:r>
      <w:r>
        <w:rPr>
          <w:rFonts w:ascii="BiauKai;Calibri" w:hAnsi="BiauKai;Calibri" w:cs="Baoli SC Regular;Calibri" w:eastAsia="BiauKai;Calibri"/>
          <w:lang w:val="en-US" w:eastAsia="en-US"/>
        </w:rPr>
        <w:t xml:space="preserve">羅馬書 </w:t>
      </w:r>
      <w:r>
        <w:rPr>
          <w:rFonts w:eastAsia="BiauKai;Calibri" w:cs="Baoli SC Regular;Calibri" w:ascii="BiauKai;Calibri" w:hAnsi="BiauKai;Calibri"/>
          <w:lang w:val="en-US" w:eastAsia="en-US"/>
        </w:rPr>
        <w:t>7:24,25</w:t>
      </w:r>
    </w:p>
    <w:p>
      <w:pPr>
        <w:pStyle w:val="Heading1"/>
        <w:spacing w:before="120" w:after="120"/>
        <w:rPr>
          <w:rFonts w:ascii="BiauKai;Calibri" w:hAnsi="BiauKai;Calibri" w:eastAsia="BiauKai;Calibri"/>
          <w:b/>
          <w:b/>
          <w:lang w:val="en-US" w:eastAsia="zh-HK"/>
        </w:rPr>
      </w:pPr>
      <w:r>
        <w:rPr>
          <w:rFonts w:ascii="BiauKai;Calibri" w:hAnsi="BiauKai;Calibri" w:eastAsia="BiauKai;Calibri"/>
          <w:b/>
          <w:lang w:val="en-US" w:eastAsia="zh-HK"/>
        </w:rPr>
        <w:t>保羅的歎息與感謝</w:t>
      </w:r>
    </w:p>
    <w:p>
      <w:pPr>
        <w:pStyle w:val="Heading3"/>
        <w:jc w:val="center"/>
        <w:rPr>
          <w:rFonts w:ascii="BiauKai;Calibri" w:hAnsi="BiauKai;Calibri" w:eastAsia="BiauKai;Calibri"/>
          <w:sz w:val="26"/>
          <w:szCs w:val="26"/>
        </w:rPr>
      </w:pPr>
      <w:r>
        <w:rPr>
          <w:rFonts w:ascii="BiauKai;Calibri" w:hAnsi="BiauKai;Calibri" w:eastAsia="BiauKai;Calibri"/>
          <w:sz w:val="26"/>
          <w:szCs w:val="26"/>
        </w:rPr>
        <w:t>「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我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真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是苦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啊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！誰能救我脫離這取死的身體呢？ 感謝神，靠著我們的主耶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穌</w:t>
      </w:r>
      <w:r>
        <w:rPr>
          <w:rFonts w:ascii="BiauKai;Calibri" w:hAnsi="BiauKai;Calibri" w:eastAsia="BiauKai;Calibri"/>
          <w:b/>
          <w:bCs/>
          <w:sz w:val="26"/>
          <w:szCs w:val="26"/>
          <w:lang w:val="en-US"/>
        </w:rPr>
        <w:t>基督，就能脫離了。這樣看來，我以內心順服神的律，我肉體卻順服罪的律了</w:t>
      </w:r>
      <w:r>
        <w:rPr>
          <w:rFonts w:ascii="BiauKai;Calibri" w:hAnsi="BiauKai;Calibri" w:eastAsia="BiauKai;Calibri"/>
          <w:sz w:val="26"/>
          <w:szCs w:val="26"/>
          <w:lang w:val="en-US"/>
        </w:rPr>
        <w:t>。</w:t>
      </w:r>
      <w:r>
        <w:rPr>
          <w:rFonts w:ascii="BiauKai;Calibri" w:hAnsi="BiauKai;Calibri" w:eastAsia="BiauKai;Calibri"/>
          <w:sz w:val="26"/>
          <w:szCs w:val="26"/>
        </w:rPr>
        <w:t>」</w:t>
      </w:r>
    </w:p>
    <w:p>
      <w:pPr>
        <w:pStyle w:val="Normal"/>
        <w:rPr>
          <w:rFonts w:ascii="BiauKai;Calibri" w:hAnsi="BiauKai;Calibri" w:eastAsia="BiauKai;Calibri"/>
          <w:sz w:val="26"/>
          <w:szCs w:val="26"/>
        </w:rPr>
      </w:pPr>
      <w:r>
        <w:rPr>
          <w:rFonts w:eastAsia="BiauKai;Calibri" w:ascii="BiauKai;Calibri" w:hAnsi="BiauKai;Calibri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在今日的經文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使徒保羅非常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真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實地剖白認識自己的過程。我們以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自己已經很認識自己 ，事實上我們卻不知道自己是誰。有一位加拿大的心理學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授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Jo</w:t>
      </w:r>
      <w:r>
        <w:rPr>
          <w:rFonts w:eastAsia="BiauKai;Calibri" w:ascii="BiauKai;Calibri" w:hAnsi="BiauKai;Calibri"/>
          <w:sz w:val="24"/>
          <w:szCs w:val="24"/>
          <w:lang w:eastAsia="zh-HK"/>
        </w:rPr>
        <w:t>rdan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 Peter</w:t>
      </w:r>
      <w:r>
        <w:rPr>
          <w:rFonts w:eastAsia="BiauKai;Calibri" w:ascii="BiauKai;Calibri" w:hAnsi="BiauKai;Calibri"/>
          <w:sz w:val="24"/>
          <w:szCs w:val="24"/>
          <w:lang w:eastAsia="zh-HK"/>
        </w:rPr>
        <w:t>son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說：「人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頭 有許多條蛇」他在一個名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「有誰敢說自己是基督徒」的講座上講及人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頭是幾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咁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邪惡可怕。我不是直接聽他的講座，乃是從一個宣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士口中聽回來的。祈求神幫助我們，通過今日的經文，也能深深發現我是誰。以致我們可以被向主的感謝所充滿。</w:t>
      </w:r>
    </w:p>
    <w:p>
      <w:pPr>
        <w:pStyle w:val="Normal"/>
        <w:ind w:hanging="0"/>
        <w:rPr>
          <w:rFonts w:ascii="BiauKai;Calibri" w:hAnsi="BiauKai;Calibri" w:eastAsia="BiauKai;Calibri"/>
          <w:b/>
          <w:b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b/>
          <w:sz w:val="24"/>
          <w:szCs w:val="24"/>
          <w:lang w:val="en-US" w:eastAsia="zh-HK"/>
        </w:rPr>
      </w:r>
    </w:p>
    <w:p>
      <w:pPr>
        <w:pStyle w:val="Normal"/>
        <w:ind w:hanging="0"/>
        <w:rPr>
          <w:rFonts w:ascii="BiauKai;Calibri" w:hAnsi="BiauKai;Calibri" w:eastAsia="BiauKai;Calibri"/>
          <w:b/>
          <w:b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第一部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份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：從律法丈夫的管轄中得自由（</w:t>
      </w:r>
      <w:r>
        <w:rPr>
          <w:rFonts w:eastAsia="BiauKai;Calibri" w:ascii="BiauKai;Calibri" w:hAnsi="BiauKai;Calibri"/>
          <w:b/>
          <w:sz w:val="24"/>
          <w:szCs w:val="24"/>
          <w:lang w:val="en-US" w:eastAsia="zh-HK"/>
        </w:rPr>
        <w:t>1-6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）</w:t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請看（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）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弟兄們，我現在對明白律法的人說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你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們豈不曉得，律法管人是在活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的時候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嗎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？」人活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日子被律法管治，我們活著就要遵守律法，我們返工要守公司的規則，在羅馬要守羅馬的法律，若到別人的家去，就要守人家的規則。即使去國外旅行，也要守當地的法律，才可以開心地旅行。</w:t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sz w:val="24"/>
          <w:szCs w:val="24"/>
          <w:lang w:val="en-US" w:eastAsia="zh-HK"/>
        </w:rPr>
      </w:r>
    </w:p>
    <w:p>
      <w:pPr>
        <w:pStyle w:val="Normal"/>
        <w:ind w:hanging="0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　　最近，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新冠狀肺炎病毒肆虐，在香港加添了許多條例，其中一類就是：在餐廳落單之後 ，在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餸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菜未到之前，不可以除下口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罩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談話。吃完飯後仍不戴回口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罩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要罰款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000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遵守法律有些時候很辛苦，很不方便，人也不能完全遵守法律。即使如此，若沒有了律法，世界會變得更可怕。歐洲人好重視個人的意思和個人自由，新冠肺炎擴散初期，他們拒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絕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約束自己各種的生活習慣。後來他們失去了數以萬計的生命，得到了慘痛的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訓，現在才守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了防治新冠肺炎的各種條例。唯有守住律法，才能得到律法之下的自由；違背律法，自由就會被搶奪。我們活著的日子要遵守法律。</w:t>
      </w:r>
    </w:p>
    <w:p>
      <w:pPr>
        <w:pStyle w:val="Normal"/>
        <w:ind w:hanging="0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sz w:val="24"/>
          <w:szCs w:val="24"/>
          <w:lang w:val="en-US" w:eastAsia="zh-HK"/>
        </w:rPr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保羅將律法比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喻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丈夫，將信徒比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喻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律法太太。用以表達我們被律法管束的生活。請看 （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-3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）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就如女人有了丈夫，丈夫還活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，就被律法管束；丈夫若死了，就脫離了丈夫的律法。 所以丈夫活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，他若歸於別人，便叫淫婦；丈夫若死了，他就脫離了丈夫的律法，雖然歸於別人，也不是淫婦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」人活著，就被律法約束，同樣，丈夫活著的日子，妻子就被丈夫約束。丈夫仍然活著，若與其他男人有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喆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友誼的關係，就算是淫婦；但若丈夫死了，即使歸別的男人，也不會被定罪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淫婦。但問題是：律法丈夫不會死，即使數千年過去，律法仍然活得好好，長春不老，律法太太似乎無路可逃。但是，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開了一條路，使我們從律法中得到自由。請看（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4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）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我的弟兄們，這樣說來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你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們藉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基督的身體，在律法上也是死了，叫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你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們歸於別人，就是歸於那從死</w:t>
      </w:r>
      <w:r>
        <w:rPr>
          <w:rFonts w:ascii="SimSun;宋体" w:hAnsi="SimSun;宋体" w:cs="SimSun;宋体" w:eastAsia="SimSun;宋体"/>
          <w:b/>
          <w:bCs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復活的，叫我們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結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果子給神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」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耶穌怎樣叫我們得自由呢？是否幫我們殺掉律法丈夫呢？不是，叫曾經做律法丈夫的。耶穌令曾經做過律法丈夫的我們的舊人死掉，律法丈夫曾經做過律法丈夫的。令我們曾經做律法丈夫的夫人的舊人死掉。人死了就不再被律法管治。有一個高級高務員受懷疑郁賂而被審查。後來他自殺後審查和懲罰就沒有了。不是因為法律消失而他避免受懲罰，而是因為犯罪的人死了而法律不再在他身上有效。同樣，我們因向律法已經死了而從律法中得自由，不是因為律法丈夫死我才得到釋放，律法丈夫仍然活著，只是我們和基督同死，我們就不再被律法約束。丈夫的律法不再適用在我身上，我對我要遵守的律法上已經因耶穌的緣故已經死了，所以我現在得自由了。請看第五節：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因為我們屬肉體的時候，那因律法而生的惡慾就在我們肢體中發動，以致結成死亡的果子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」律法不能夠叫我們聖潔，雖然律法是良善和公義的，但是因我們墮落的本性而不能夠遵守律法，律法反而在我們肢體中發動惡藥。如果加強懲罰的話，人所犯的罪就更加惡極，律法在我們肢體中發動惡藥，使我們犯罪以致結成死亡的結子，但是現在我們從約束我們的律法中得釋放，更新服侍主。請一起讀第六節：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但我們既然在捆我們的律法上死了，現今就脫離了律法，叫我們服事主，要按著心靈的新樣，不按著儀文的舊樣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」我們的人生被各樣的約束過生活，小時候我被父母約束，長大了就被朋友們約束，亦被學業約束，被女朋友約束，被丈夫約束，被兒女約束，被錢財約束，被健康約束，被情慾約束，被退休計劃約束。身體得一個，要做各樣的事就比時間約束，還覺得唔夠，我們自己定各樣的生活上的原則之後被自己所定的條例約束。例如食飯前後一個鐘不喝水，亦定下各樣的條例約束兒女，如果兒女唔守住的話，向兒女發怒，使他受住所定的條例自己被約束，亦要約束別人。人沒有自由中不能夠得享任何的幸福，但是錢多時間又多，隨自己的意思任意放盪就被吸毒賭錢約束，人生被破滅。現有的兒女在暑假期間沒有任何約束結果會怎樣呢？全日打機打到眼周圍也有黑貓，似乎沒有任何的約束，隨自己的意思過生活就好，事實恐怕帶來更可怕的結果。因此，再定各樣的條例約束自己又約束別人。那魔我們怎魔辦呢？是否要制定各樣的約束去管才好呢？或是在沒有任何的約束中隨自己的意思過生活好呢？或是定了好必需要的幾條條例來被管才好呢？這三樣也不是。這根本上全部也屬於肉體的生活。肉體遵不遵守被管或得釋放，無論在什麼樣，都肢體裡產生惡慾，以致結死亡的果子。答案不在乎肉體上遵守或不遵守或被什麼管治或不被任何事管治，那麼結論是什麼。究竟我們要受法律好還是法律好？究竟自由在那裡呢？請再看第六節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但我們既然在捆我們的律法上死了，現今就脫離了律法，叫我們服事主，要按著心靈的新樣，不按著儀文的舊樣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」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按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義文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舊樣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律法表示因怕受懲罰而勉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強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遵守的，按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心靈的新娘服侍主表示因愛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服待，而唔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義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守住，乃係因感謝而做，唔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得到人的承認而做，乃是因有感激而做。換句話來說，我們得自由的路就是建基於愛和自願被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約束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愛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感謝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甘心自願喜樂的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主服侍，那裡有自由。航空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CENTRE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權雅各牧者係過去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0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年唔能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戒煙，一同利百加宣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士結婚，因愛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佢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冇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任何人的催逼中甘心自願戒煙，顯出愛的力量比兒子的力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量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大，唔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怕而唔做，而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愛而約束自己。學生的自由唔係唔讀書，而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讀書而感謝。母親的自由唔係付出服侍三餐的勞苦，乃是因服侍兒女和丈夫而喜樂而做的自由。打工仔的自由唔係辭職，乃係每日喜樂返工。有一位做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咗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二十幾年的和港基督徒記者見證話「我從來都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冇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試過唔想返工，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我好鍾意呢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份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工作」呢個就係自由，唔係唔洗工作而自由乃係鍾意而做而自由。即使沒有人叫我做都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愛和鍾意做，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嗰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度有自由。</w:t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sz w:val="24"/>
          <w:szCs w:val="24"/>
          <w:lang w:val="en-US" w:eastAsia="zh-HK"/>
        </w:rPr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在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005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年二月我作了一個很大的決志就是每日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清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早起來讀哂創世記到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啟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示錄。到這裡唔算大決志，唔單止讀經，聖經所出每一條說話都遵守哂，讀創世記和出埃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及記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也覺得很開心，但到了利未記內容很沉悶，實在難以讀下去。唔單止這樣，利未記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章詳細記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錄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主的百姓不能食的不潔食物。我要遵守哂這一切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飲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食條例，不能食豬肉，連用豬油炸的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Mc DONALD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薯條都唔食，去到餐廳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真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冇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野</w:t>
      </w:r>
      <w:r>
        <w:rPr>
          <w:rFonts w:ascii="Baoli SC Regular;Calibri" w:hAnsi="Baoli SC Regular;Calibri" w:cs="Baoli SC Regular;Calibri" w:eastAsia="Baoli SC Regular;Calibri"/>
          <w:sz w:val="24"/>
          <w:szCs w:val="24"/>
          <w:lang w:val="en-US" w:eastAsia="zh-HK"/>
        </w:rPr>
        <w:t>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原來我所愛的肉丁麵都係用豬肉做的，每一餐都好似食苦瓜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咁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受苦。過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咗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一年，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006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月，讀到加拉太書，通過加拉太書的說話深深曉得律法約束我，福音釋放我。我睇會到我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原故唔洗再比律法約束。加拉太書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:1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9-20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「（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9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）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我因律法，就向律法死了，叫我可以向神活著。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（</w:t>
      </w:r>
      <w:r>
        <w:rPr>
          <w:rFonts w:eastAsia="BiauKai;Calibri" w:ascii="BiauKai;Calibri" w:hAnsi="BiauKai;Calibri"/>
          <w:b/>
          <w:bCs/>
          <w:sz w:val="24"/>
          <w:szCs w:val="24"/>
          <w:lang w:val="en-US" w:eastAsia="zh-HK"/>
        </w:rPr>
        <w:t>2</w:t>
      </w:r>
      <w:r>
        <w:rPr>
          <w:rFonts w:eastAsia="BiauKai;Calibri" w:ascii="BiauKai;Calibri" w:hAnsi="BiauKai;Calibri"/>
          <w:b/>
          <w:bCs/>
          <w:sz w:val="24"/>
          <w:szCs w:val="24"/>
          <w:lang w:val="en-US" w:eastAsia="zh-HK"/>
        </w:rPr>
        <w:t>0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）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我已經與基督同釘十字架，現在活著的不再是我，乃是基督在我裡面活著；並且我如今在肉身活著，是因信神的兒子而活；他是愛我，為我捨己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」</w:t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sz w:val="24"/>
          <w:szCs w:val="24"/>
          <w:lang w:val="en-US" w:eastAsia="zh-HK"/>
        </w:rPr>
      </w:r>
    </w:p>
    <w:p>
      <w:pPr>
        <w:pStyle w:val="Normal"/>
        <w:rPr/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即使律法丈夫仍然活著，因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我向住愛遵守住的律法死了，我就從被律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法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丈夫管的約束中得脫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離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那時我經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歷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福音所帶給我的自由和喜樂。其後我好開心地享用用豬肉所做的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咕嚕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肉，京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都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排骨，魚養茄子和麻婆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豆腐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。我因那位愛我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釋放我而捨棄自己生命的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感謝喜樂地服侍主，係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裡面做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麼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事也很感謝。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主所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SETTING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工作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會，妻子，兒女，和屋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企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一齊玩而感謝。即使好夜，兒女要食宵夜我都馬上起來，整好味的食物比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佢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地食。因愛而服侍，那裡好有喜樂</w:t>
      </w:r>
      <w:r>
        <w:rPr>
          <w:rFonts w:ascii="BiauKai;Calibri" w:hAnsi="BiauKai;Calibri" w:eastAsia="BiauKai;Calibri"/>
          <w:sz w:val="24"/>
          <w:szCs w:val="24"/>
          <w:lang w:eastAsia="zh-HK"/>
        </w:rPr>
        <w:t>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自由。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給我們最大的祝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是自由，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令我們向所有的律法也死了。我們做任何事，聽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麼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說話也感到自由。我們做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麼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工作，在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麼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環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境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下也得享自由，這是一個成熟的信徒。我們成熟的信仰，不讓人的稱讚和承認捆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綁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自由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；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不讓我們裡頭的傷痕，憎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恨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捆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綁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自由。不是因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為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有人叫我做，而是因愛而自願服侍的自由。因愛耶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而自願，感謝做事的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候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我們從一切的約束裡得脫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離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得享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真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正的自由。</w:t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sz w:val="24"/>
          <w:szCs w:val="24"/>
          <w:lang w:val="en-US" w:eastAsia="zh-HK"/>
        </w:rPr>
      </w:r>
    </w:p>
    <w:p>
      <w:pPr>
        <w:pStyle w:val="Normal"/>
        <w:ind w:hanging="0"/>
        <w:rPr>
          <w:rFonts w:ascii="BiauKai;Calibri" w:hAnsi="BiauKai;Calibri" w:eastAsia="BiauKai;Calibri"/>
          <w:b/>
          <w:b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第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二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部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份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：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保羅的嘆息與感謝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（</w:t>
      </w:r>
      <w:r>
        <w:rPr>
          <w:rFonts w:eastAsia="BiauKai;Calibri" w:ascii="BiauKai;Calibri" w:hAnsi="BiauKai;Calibri"/>
          <w:b/>
          <w:sz w:val="24"/>
          <w:szCs w:val="24"/>
          <w:lang w:val="en-US" w:eastAsia="zh-HK"/>
        </w:rPr>
        <w:t>7-25</w:t>
      </w:r>
      <w:r>
        <w:rPr>
          <w:rFonts w:ascii="BiauKai;Calibri" w:hAnsi="BiauKai;Calibri" w:eastAsia="BiauKai;Calibri"/>
          <w:b/>
          <w:sz w:val="24"/>
          <w:szCs w:val="24"/>
          <w:lang w:val="en-US" w:eastAsia="zh-HK"/>
        </w:rPr>
        <w:t>）</w:t>
      </w:r>
    </w:p>
    <w:p>
      <w:pPr>
        <w:pStyle w:val="Normal"/>
        <w:ind w:hanging="0"/>
        <w:rPr>
          <w:rFonts w:ascii="BiauKai;Calibri" w:hAnsi="BiauKai;Calibri" w:eastAsia="BiauKai;Calibri"/>
          <w:b/>
          <w:b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b/>
          <w:sz w:val="24"/>
          <w:szCs w:val="24"/>
          <w:lang w:val="en-US" w:eastAsia="zh-HK"/>
        </w:rPr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ascii="BiauKai;Calibri" w:hAnsi="BiauKai;Calibri" w:eastAsia="BiauKai;Calibri"/>
          <w:sz w:val="24"/>
          <w:szCs w:val="24"/>
          <w:lang w:val="en-US" w:eastAsia="zh-HK"/>
        </w:rPr>
        <w:t>在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7-25 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節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，「我」這個字出現了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47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次，描述保羅在個人心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面所產生的矛盾掙扎，和所曉得的事， 有深度地記述，藉此他深深曉得自己是什麼人。另一方面，律法不能叫我們聖潔，只約束我們，更在我們肢體中發動惡慾，令我們想律法是罪，但這不是事實。請看第七節：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“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這樣，我們可說甚麼呢？ 律法是罪 嗎？ 斷乎不是！ 只是非因律法， 我就不知何為罪， 非律法說： 「不可起貪心」，我就不知何為 貪心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”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唯有通過耶穌的死才令我們向律法死的話，直情沒有律法是否更好呢？但律法是絕對需要的，因為沒有律法，我們不知道什麼是罪。十誡中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0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條誡命就是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>不可起貪心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」，如果沒有最後這條誡命，保羅看不見自己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頭有何等多的貪心。從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條誡命到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9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條誡命都講述外在的罪，保羅說他遵守這一切誡命毫無瑕疵，但最後的誡命不可起貪心，指出內在的罪，保羅即使行姦淫的渴望，他也發揮驚人的節制能力，遵守到不可姦淫的誡命，即使他內心滿有憎恨人的憤怒，他也依靠自己崇高的守法精神，遵守到不可殺人的誡命，但是不可起貪心這條誡命，一發現自己內心的貪心，已經算是違背誡命。我們即使對鄰舍的靚車起貪心，也可以遵守到不可偷竊的誡命，但是已經見到貪心，怎能夠守不可起貪心的誡命呢？我喜歡在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YouTube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觀看世上起得很靚的屋，見到屋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裝修，感嘆說：「</w:t>
      </w:r>
      <w:r>
        <w:rPr>
          <w:rFonts w:ascii="BiauKai;Calibri" w:hAnsi="BiauKai;Calibri" w:eastAsia="BiauKai;Calibri"/>
          <w:i/>
          <w:iCs/>
          <w:sz w:val="24"/>
          <w:szCs w:val="24"/>
          <w:lang w:val="en-US" w:eastAsia="zh-HK"/>
        </w:rPr>
        <w:t>哇！好有型呀！真是裝修得好靚。哦，這個</w:t>
      </w:r>
      <w:r>
        <w:rPr>
          <w:rFonts w:eastAsia="BiauKai;Calibri" w:ascii="BiauKai;Calibri" w:hAnsi="BiauKai;Calibri"/>
          <w:i/>
          <w:iCs/>
          <w:sz w:val="24"/>
          <w:szCs w:val="24"/>
          <w:lang w:val="en-US" w:eastAsia="zh-HK"/>
        </w:rPr>
        <w:t>concept</w:t>
      </w:r>
      <w:r>
        <w:rPr>
          <w:rFonts w:ascii="BiauKai;Calibri" w:hAnsi="BiauKai;Calibri" w:eastAsia="BiauKai;Calibri"/>
          <w:i/>
          <w:iCs/>
          <w:sz w:val="24"/>
          <w:szCs w:val="24"/>
          <w:lang w:val="en-US" w:eastAsia="zh-HK"/>
        </w:rPr>
        <w:t>幾好喎！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」不知不覺自己心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產生「</w:t>
      </w:r>
      <w:r>
        <w:rPr>
          <w:rFonts w:ascii="BiauKai;Calibri" w:hAnsi="BiauKai;Calibri" w:eastAsia="BiauKai;Calibri"/>
          <w:i/>
          <w:iCs/>
          <w:sz w:val="24"/>
          <w:szCs w:val="24"/>
          <w:lang w:val="en-US" w:eastAsia="zh-HK"/>
        </w:rPr>
        <w:t>我也住在這麼寬闊、裝修得靚和整齊的屋</w:t>
      </w:r>
      <w:r>
        <w:rPr>
          <w:rFonts w:ascii="SimSun;宋体" w:hAnsi="SimSun;宋体" w:cs="SimSun;宋体" w:eastAsia="SimSun;宋体"/>
          <w:i/>
          <w:iCs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i/>
          <w:iCs/>
          <w:sz w:val="24"/>
          <w:szCs w:val="24"/>
          <w:lang w:val="en-US" w:eastAsia="zh-HK"/>
        </w:rPr>
        <w:t>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」的渴望，但是香港的地價和房屋實在太貴，現實不用說買豪宅，連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200 </w:t>
      </w:r>
      <w:r>
        <w:rPr>
          <w:rFonts w:eastAsia="BiauKai;Calibri" w:ascii="BiauKai;Calibri" w:hAnsi="BiauKai;Calibri"/>
          <w:sz w:val="24"/>
          <w:szCs w:val="24"/>
          <w:lang w:eastAsia="zh-HK"/>
        </w:rPr>
        <w:t>sq</w:t>
      </w:r>
      <w:r>
        <w:rPr>
          <w:rFonts w:eastAsia="SimSun;宋体" w:cs="SimSun;宋体" w:ascii="SimSun;宋体" w:hAnsi="SimSun;宋体"/>
          <w:sz w:val="24"/>
          <w:szCs w:val="24"/>
          <w:lang w:val="en-US" w:eastAsia="zh-HK"/>
        </w:rPr>
        <w:t>²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的蚊香屋也買不起。在這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所想起的一件 事，我貪</w:t>
      </w:r>
      <w:r>
        <w:rPr>
          <w:rFonts w:ascii="BiauKai;Calibri" w:hAnsi="BiauKai;Calibri" w:eastAsia="BiauKai;Calibri"/>
          <w:sz w:val="24"/>
          <w:szCs w:val="24"/>
          <w:lang w:eastAsia="zh-HK"/>
        </w:rPr>
        <w:t>別人的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豪宅是否罪呢？誡命說是罪，不可起貪心。心理學家不看貪心為罪，乃是看為人擁有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着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好自然的慾望，甚至有些人說貪心是叫人類發展的原動力。我來了香港不久，我不太會說廣東話，但有一位好心的羔羊讓我跟他查經，他跟我解釋貪心不是罪，若果沒有貪心人很容易知足，不會為到發展得更好而作出努力，因此貪心不是罪，乃是人類發展的原動力。某些方面看，他的說話也頗對，消費者心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有更多舒適、貪圖安逸的心，才不斷研究出各樣電器產品，也生產出新的電器，使人的生活更舒適。若我只通電話就滿足，就難以生產出今日在科技尖端的智能手機。我們一看各樣產品的廣告，就發動惡慾，想： 用那些產品 會更舒適，以致不能夠不買。律法在肢體中發動慾望，令人犯罪，以至於結死亡的果子。同樣，廣告使我們</w:t>
      </w:r>
      <w:r>
        <w:rPr>
          <w:rFonts w:ascii="SimSun;宋体" w:hAnsi="SimSun;宋体" w:cs="SimSun;宋体" w:eastAsia="SimSun;宋体"/>
          <w:sz w:val="24"/>
          <w:szCs w:val="24"/>
          <w:lang w:val="en-US" w:eastAsia="zh-HK"/>
        </w:rPr>
        <w:t>裏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頭發動購物的慾望，以至於購物。因此，電器和電子產品一日比一日發展，人的生活一日比一日方便，看來生活質素不斷的提高。結論，是否貪心是無罪呢？</w:t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eastAsia="BiauKai;Calibri" w:ascii="BiauKai;Calibri" w:hAnsi="BiauKai;Calibri"/>
          <w:sz w:val="24"/>
          <w:szCs w:val="24"/>
          <w:lang w:val="en-US" w:eastAsia="zh-HK"/>
        </w:rPr>
      </w:r>
    </w:p>
    <w:p>
      <w:pPr>
        <w:pStyle w:val="Normal"/>
        <w:rPr>
          <w:rFonts w:ascii="BiauKai;Calibri" w:hAnsi="BiauKai;Calibri" w:eastAsia="BiauKai;Calibri"/>
          <w:sz w:val="24"/>
          <w:szCs w:val="24"/>
          <w:lang w:val="en-US" w:eastAsia="zh-HK"/>
        </w:rPr>
      </w:pP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若律法不告訴我們貪心是罪，我們不知道何謂罪。若律法沒有指出保羅內在的罪，他看不見自己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的罪，自己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的貪心，反而充滿自義論斷別人。耶穌將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6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條誡命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不可殺人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」解釋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凡向弟兄動怒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的，難免受審判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(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太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5:22)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，又將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7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條誡命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不可姦淫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」解釋為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只是我告訴你們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凡看見婦女就動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淫念的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這人心</w:t>
      </w:r>
      <w:r>
        <w:rPr>
          <w:rFonts w:ascii="BiauKai;Calibri" w:hAnsi="BiauKai;Calibri" w:cs="SimSun;宋体" w:eastAsia="BiauKai;Calibri"/>
          <w:b/>
          <w:bCs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已經與她犯姦淫了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(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太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5:28)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我們以為外在上遵守誡命就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OK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，耶穌卻說內在上都要遵守誡命，律法的要求包括外在的和內在的，所以我們越曉得神的說話，就越曉得從前不知道的罪，看見我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有何等多的貪心。請看第八節：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“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然而罪趁著機會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就藉著誡命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叫諸般的貪心在我</w:t>
      </w:r>
      <w:r>
        <w:rPr>
          <w:rFonts w:ascii="BiauKai;Calibri" w:hAnsi="BiauKai;Calibri" w:cs="SimSun;宋体" w:eastAsia="BiauKai;Calibri"/>
          <w:b/>
          <w:bCs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頭發動；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因為沒有律法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罪是死的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”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這句話描述得容易明白的話，就是如果律法叫人不要犯罪，因產生更多的好奇心而令人犯罪。人的本性是，叫我不要做，我更加想做。因此我不會跟兒女說不要打機。我信耶穌之前在大學一年班，同朋友去韓國的東海，看見海邊一個大石頭上面「不可攝影」的標誌，我們本來只想行過，但一見到「不可攝影」，在那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影相的慾望發動，隨即除上衣取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pose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影相。上網看見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8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歲以下禁止進入，一見到這個訊息就發動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click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入去觀看。那是否律法是罪呢？不是。罪趁著機會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藉著誡命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叫諸般的貪心在我們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發動，所以問題不在律法，乃是我們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諸般的貪心。《天路歷程》這本書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，將律法比喻為掃把，將我們的內心比喻為房間，將房間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的灰塵比喻為我們心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諸般的貪心，房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積蓄的灰塵看得不清楚，但是掃把一掃，空氣中就滿了灰塵，越掃越嚴重，那整污糟房間的是掃把嗎？不是，乃是因為掃才看得見房間何等多塵。同樣，律法的掃把要潔淨我們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的污穢時，我們看見自己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有何等多貪心的塵。看來很乾淨的河水，一搞之後，忽然變成泥土水。誡命來到，保羅才深深看到自己的樣子。請看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9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：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“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我以前沒有律法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是活著的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但是誡命來到，罪又活了，</w:t>
      </w:r>
      <w:r>
        <w:rPr>
          <w:rFonts w:ascii="BiauKai;Calibri" w:hAnsi="BiauKai;Calibri" w:eastAsia="BiauKai;Calibri"/>
          <w:b/>
          <w:bCs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我就死了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”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他從前不認識律法的時候，是犯罪也沒有什麼罪疚感，反而自誇自己的罪，但誡命一來到，不能夠像從前一樣在犯罪中得到歡樂，反而因罪疚感而受苦，這就是「罪又活了，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我就死了」的意思。罪活，我就死，是聽到神說話的人所領受的恩典。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cancer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的可怕之處是，人即使患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cancer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，卻感受不到任何痛苦，直至到末期，若初期發現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cancer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的話可以醫治，但因為感受不到痛苦而不去看醫生，錯過了醫治的時期，但是偶然地初期發現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cancer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的話，就好彩。藉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着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律法，罪活我就死，是幸運的，是神的恩典，因為我們才肯去到唯一醫治我疾病的救主耶穌那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保羅在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0-23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裡，描述罪和律法在他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裏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頭如何運作，按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着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個人的經歷描述出來。請看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0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：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“ 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那本來叫人活的誡命，反倒叫我死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>”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當人聽神的說話，就對罪的知覺活過來，曉得我的罪不單止叫自己亦叫別人受苦，於是感到好痛苦。甚至死禁制。所以有些人說查聖經之後感到人生更痛苦。就是這樣本來叫人活的誡命反倒叫人死。痳瘋病人可怕之處是失去一起的知覺，漸漸失去手指腳趾。屬靈的痳瘋病人失去對罪的知覺，以致到不能夠悔改死去的病。點解人對罪失去了知覺呢？這是因為罪欺騙我們。請看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1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：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因為罪趁著機會，就藉著誡命引誘我，並且殺了我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」在這裡引誘的意思是欺騙引誘。把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11-24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裡的內容簡單地撮要的話就是罪欺騙我們，律法叫我們看見自己的真面目。罪怎樣欺騙我們呢？罪話人犯罪可以得到滿足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,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與女人拍拖去滿足，住豪宅就會滿足，找到一份人工高的工作就會幸福。而且罪欺騙我們說即使人犯罪都可以把自己犯的罪推赦到父母，妻子和環境裡。罪亦都欺騙人說可以逃避罪的刑罰，所有男人都一樣的，邊一條貓唔食魚？？？？不是只有我是這樣，犯一兩次罪冇事</w:t>
      </w:r>
      <w:r>
        <w:rPr>
          <w:rFonts w:ascii="BiauKai;Calibri" w:hAnsi="BiauKai;Calibri" w:cs="SimSun;宋体" w:eastAsia="BiauKai;Calibri"/>
          <w:sz w:val="24"/>
          <w:szCs w:val="24"/>
          <w:lang w:val="en-US" w:eastAsia="zh-HK"/>
        </w:rPr>
        <w:t>嘅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就是這樣罪欺騙我們，令我們成為屬靈的痳瘋病人死去。但是聖潔良善的律法來顯出罪，使我們看見自己多魔的邪惡，是一個什麼都不能做的罪人。這樣才叫我們看見自己的疾病。保羅看見自己不做自己想做的善，乃去做自己不願意做的惡。他裡頭的人喜歡神的律，但同時間發現他肢體中有另一個律，那個是什麼呢？是否新冠肺炎病毒呢？保羅對肢體中犯罪的律有養成反應。所以他內心的律和肢體中的律交戰，結果會怎樣呢？請一起看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23-24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：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但我覺得肢體中另有個律和我心中的律交戰，把我擄去，叫我附從那肢體中犯罪的律。我真是苦啊！誰能救我脫離這取死的身體呢？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」把我擄去的意思是保羅成為罪的俘虜，他肢體中叫他犯罪的律和他內心中的律交戰裡將保羅俘擄去。保羅看見自己這樣的樣子嘆息說我真是苦啊！這個說話希伯來原本是。我是多麼悲慘可憐的人啊！保羅看見自己有取死的身體，是一個幾咁絕望的罪人。一位神學者看這句說話定義為虔誠人的樣子。虔誠的人不是無罪的人，而是看見自己多麼的自私，叛逆，被各樣的罪上癮的人作俘擄，自己什麼也不能做。唯有外在伸出救恩的手才有盼望得救脫離。保羅看見自己悲慘的樣就去到耶穌那裡，求從耶穌而來的救恩。保羅的嘆息怎樣變為感恩呢？請大家一起讀第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>25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節：「</w:t>
      </w:r>
      <w:r>
        <w:rPr>
          <w:rFonts w:ascii="BiauKai;Calibri" w:hAnsi="BiauKai;Calibri" w:cs="新細明體;PMingLiU" w:eastAsia="BiauKai;Calibri"/>
          <w:b/>
          <w:bCs/>
          <w:sz w:val="24"/>
          <w:szCs w:val="24"/>
          <w:lang w:val="en-US" w:eastAsia="zh-HK"/>
        </w:rPr>
        <w:t>感謝神！靠著我們的主耶穌基督就能脫離了。這樣看來，我以內心順服神的律，我肉體卻順服罪的律了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。」英文聖經裡沒有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 ”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能脫離</w:t>
      </w:r>
      <w:r>
        <w:rPr>
          <w:rFonts w:ascii="BiauKai;Calibri" w:hAnsi="BiauKai;Calibri" w:eastAsia="BiauKai;Calibri"/>
          <w:sz w:val="24"/>
          <w:szCs w:val="24"/>
          <w:lang w:val="en-US" w:eastAsia="zh-HK"/>
        </w:rPr>
        <w:t xml:space="preserve">”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這句的話，就咁因主耶穌基督而感謝。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thanks be to god through Jesus Christ our Lord.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他不是因為脫離罪而感謝，乃是因救他的基督而感謝。不是因得勝罪孽而感謝，乃是雖然仍然有取死的身體，被罪打敗，卻仍然愛我們的主耶穌基督而感謝。當我們仍然軟弱不能夠被罪打敗的樣，都靠著我們的主耶穌基督以脫離了律法的定罪得救而感謝。雖然我們仍然有取死的身體，因那位愛我們，扶我們起來主而感謝。我們的內心雖然順從神的律，但是我們肢體中另一個律叫我們順服罪的律。神即使看見我們這樣的樣子都憐憫我們愛我們，救我們。因此滿有感謝神。如果神只在我們得勝罪的時候才愛我們，那樣我們不能夠不絕望，活在恐懼裡面。但是即使我們擁有取死的身體被罪捊擄的樣的時候，為我們死</w:t>
      </w:r>
      <w:r>
        <w:rPr>
          <w:rFonts w:eastAsia="BiauKai;Calibri" w:ascii="BiauKai;Calibri" w:hAnsi="BiauKai;Calibri"/>
          <w:sz w:val="24"/>
          <w:szCs w:val="24"/>
          <w:lang w:val="en-US" w:eastAsia="zh-HK"/>
        </w:rPr>
        <w:t xml:space="preserve">, </w:t>
      </w:r>
      <w:r>
        <w:rPr>
          <w:rFonts w:ascii="BiauKai;Calibri" w:hAnsi="BiauKai;Calibri" w:cs="新細明體;PMingLiU" w:eastAsia="BiauKai;Calibri"/>
          <w:sz w:val="24"/>
          <w:szCs w:val="24"/>
          <w:lang w:val="en-US" w:eastAsia="zh-HK"/>
        </w:rPr>
        <w:t>為愛我們的救主而感謝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BiauKai;Calibri" w:hAnsi="BiauKai;Calibri" w:eastAsia="BiauKai;Calibri"/>
        </w:rPr>
      </w:pPr>
      <w:r>
        <w:rPr>
          <w:rFonts w:eastAsia="BiauKai;Calibri" w:ascii="BiauKai;Calibri" w:hAnsi="BiauKai;Calibri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BiauKai">
    <w:altName w:val="Calibri"/>
    <w:charset w:val="01"/>
    <w:family w:val="auto"/>
    <w:pitch w:val="variable"/>
  </w:font>
  <w:font w:name="SimSun">
    <w:altName w:val="宋体"/>
    <w:charset w:val="86"/>
    <w:family w:val="auto"/>
    <w:pitch w:val="variable"/>
  </w:font>
  <w:font w:name="Baoli SC Regular">
    <w:altName w:val="Calibri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6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Unnamed4">
    <w:name w:val="unnamed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0:27:00Z</dcterms:created>
  <dc:creator>廖保羅</dc:creator>
  <dc:description/>
  <cp:keywords/>
  <dc:language>en-US</dc:language>
  <cp:lastModifiedBy>HydraulicLab</cp:lastModifiedBy>
  <cp:lastPrinted>2002-03-10T18:20:00Z</cp:lastPrinted>
  <dcterms:modified xsi:type="dcterms:W3CDTF">2020-05-03T00:12:00Z</dcterms:modified>
  <cp:revision>12</cp:revision>
  <dc:subject/>
  <dc:title>新信息樣板</dc:title>
</cp:coreProperties>
</file>